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ife, 16 de janeiro de 2007 Ano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abre vagas e oferece bolsas para licenci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Começaram hoje (16) as inscrições para o Programa de Incentivo à Licenciatura. A iniciativa visa selecionar candidatos com base no resultado obtido no Exame Nacional do Ensino Médio de 2006. Os alunos classificados no processo, e que atendam aos critérios da Divisão de Ação Social, serão beneficiados com bolsas de estudo durante todo o curso. São 150 vagas nas licenciaturas de Português, Química, Física, Matemática e Filosof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ambém serão oferecidas vagas nos cursos de Administração de Empresas, Turismo, Ciências Contábeis, Fonoaudiologia e Terapia Ocupacional. Nesses casos, os critérios de seleção serão baseados exclusivamente nos resultados no ENEM 2006. Portadores de diploma e alunos que pretendam se transferir de outra IES para a Católica também poderão disputar as vag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regras do processo seletivo estão no site </w:t>
      </w:r>
      <w:hyperlink r:id="rId2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e no próprio campus universitário. As inscrições vão até a próxima terça feira (23). Ainda no site da Universidade, o candidato vai encontrar um formulário no qual haverá um questionário sócio-econômico e a relação de documentos necessários para efetivar a inscrição. Os interessados nas licenciaturas preencherão um questionário específ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formulários deverão ser apresentados junto com a documentação exigida na Tesouraria, localizada no térreo do bloco G. A taxa é simbólica, custa R$ 10,00. A lista com os classificados será divulgada em 24 de janeiro e as matrículas serão feitas nos dias 29 e 30. As aulas começarão no dia 01 de fevereiro. Outras informações pelo (81) 2119 - 414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‘</w:t>
      </w:r>
      <w:r>
        <w:rPr>
          <w:rFonts w:cs="Arial" w:ascii="Arial" w:hAnsi="Arial"/>
          <w:b/>
          <w:bCs/>
          <w:sz w:val="20"/>
        </w:rPr>
        <w:t xml:space="preserve">Feras’ classificados no 3º remanejamento fazem matrícu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ciana Gó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texto3"/>
        <w:rPr/>
      </w:pPr>
      <w:r>
        <w:rPr/>
        <w:t>Em um clima de muita expectativa para o começo da vida universitária, os ‘feras’ classificados no 3º remanejamento do Vestibular 2007 da Católica efetivaram suas matrículas. Amanhã (17), das 8h30 às 12h, no auditório G2, será a vez dos retardatários. Os universitários precisam trazer os documentos solicitados no Manual do Aluno. São eles: Carteira de Identidade, CPF, certidão de nascimento ou casamento, título de eleitor com o comprovante do último exercício eleitoral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quinta-feira (18), será divulgada no campus da Universidade uma lista com os novos  classificados e remanejados. </w:t>
      </w:r>
      <w:r>
        <w:rPr>
          <w:rFonts w:cs="Arial" w:ascii="Arial" w:hAnsi="Arial"/>
          <w:color w:val="000000"/>
          <w:sz w:val="20"/>
          <w:szCs w:val="17"/>
        </w:rPr>
        <w:t>Mais informações através no site da universidade 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 xml:space="preserve">www.unicap.br/vestibular/2007.1/calendario.htm </w:t>
        </w:r>
      </w:hyperlink>
      <w:r>
        <w:rPr>
          <w:rFonts w:cs="Arial" w:ascii="Arial" w:hAnsi="Arial"/>
          <w:color w:val="000000"/>
          <w:sz w:val="20"/>
          <w:szCs w:val="17"/>
        </w:rPr>
        <w:t>) ou pelo telefone 2119-4127. O certificado de matrícula, contendo as disciplinas, horários e locais de aulas, estará disponível no dia 31 de janeiro para os estudantes da primeira entrada e no dia 02 de fevereiro para os da segunda entrada. Os documentos estarão no Centro Cultural Padre Francisco Tavares de Bragança, na Católica.</w:t>
      </w:r>
      <w:r>
        <w:rPr>
          <w:rFonts w:cs="Arial" w:ascii="Arial" w:hAnsi="Arial"/>
          <w:color w:val="666666"/>
          <w:sz w:val="20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inda há vagas no Univer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queles que ainda não se inscreveram no 13º Univerão, ainda há vagas disponíveis em diversos cursos de capacitação e qualificação profissional. Com exceção das aulas de Equipes de trabalho – formação e gestão, que se inicia na próxima quinta (18), a maioria das outras opções tem início marcado para o dia 22 deste mê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estes cursos de extensão ainda estão disponíveis: Cerimonial e etiquetas nas organizações; Planejamento financeiro como instrumento de gestão; Ensaios não destrutivos – radiografia industrial; Formação de auditores internos da qualidade; Comunicação e voz para TV e rádio; Gestão de compras e estoques; Estratégias avançadas de negociação; Vendas – estratégias para ação; Administração do tempo: buscando a eficiência pessoal e profissional; Oficina espontânea de teatro; O comportamento nas organiz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guns cursos tiveram uma procura tão grande que chegaram a exceder a quantidade de vagas, como foi o caso das aulas de Contabilidade para não-contadores e Desenvolvimento de chefia e liderança.  O investimento varia de R$ 50,00 a R$ 180,00. Outras informações na sala do Univerão: térreo do bloco A, das 9h às 21h, pelo telefone (81) 2119.4242, no site </w:t>
      </w:r>
      <w:hyperlink r:id="rId4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ou pelo e-mail </w:t>
      </w:r>
      <w:hyperlink r:id="rId5">
        <w:r>
          <w:rPr>
            <w:rStyle w:val="InternetLink"/>
            <w:rFonts w:cs="Arial" w:ascii="Arial" w:hAnsi="Arial"/>
            <w:sz w:val="20"/>
          </w:rPr>
          <w:t>extensaounicap@unicap.br</w:t>
        </w:r>
      </w:hyperlink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efinido prazo para inscrição/renovação de acesso ao estacionamento de alunos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lunos que vem à Universidade de carro ou moto devem ficar atentos. As aulas ainda não começaram, ma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studantes regularmente matriculados devem apresentar a carteira de identidade e original do certificado de propriedade do veículo. Para quem participa pela primeira vez do processo, além da mesma documentação, é exigida uma cópia do CRV. Se o veículo estiver no nome de outra pessoa, é preciso também apresentar uma procuração ou declaração com firma reconhecid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Mais informações: 2119-435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.A de Direito questiona critérios de avaliação do curso</w:t>
      </w:r>
    </w:p>
    <w:p>
      <w:pPr>
        <w:pStyle w:val="Heading2"/>
        <w:rPr/>
      </w:pPr>
      <w:r>
        <w:rPr/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tório Acadêmico de Direito da Universidade Católica de Pernambuco ficou surpreso com a avaliação dos cursos, de todo o País, feita pelo Conselho Federal da Ordem dos Advogados do Brasil (OAB). No Estado, somente a Faculdade de Direito do Recife, ligada à Universidade Federal de Pernambuco, recebeu o selo ‘OAB recomenda’.  “No geral, os cursos de Direito do Recife são de boa qualidade. No caso da Católica, há uma reformulação em andamento: na grade curricular; no Projeto Pedagógico; e na direção do Centro de Ciências Jurídicas, o que tornará o curso de Direito mais social e completo,” afirmou o vice-presidente do DA, Josinaldo Araú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 integrantes do D.A. também não estão satisfeitos com os critérios utilizados no processo. “Que critérios foram esses utilizados?! O </w:t>
      </w:r>
      <w:r>
        <w:rPr>
          <w:rFonts w:cs="Arial" w:ascii="Arial" w:hAnsi="Arial"/>
          <w:i/>
          <w:iCs/>
          <w:sz w:val="20"/>
        </w:rPr>
        <w:t xml:space="preserve">Provão, </w:t>
      </w:r>
      <w:r>
        <w:rPr>
          <w:rFonts w:cs="Arial" w:ascii="Arial" w:hAnsi="Arial"/>
          <w:sz w:val="20"/>
        </w:rPr>
        <w:t>por exemplo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não tem uma avaliação precisa. Até porque muitos alunos o boicotam”, questionou Josinaldo. “Além disso, a Católica tem uma estrutura muito melhor do que outras universidades. Não temos greve, os professores são bons, possuindo mestrado e doutorado. E ainda contamos com a Astepi, uma biblioteca muito boa e com os laboratórios”, comentou o segundo-secretário do D.A. de Direito, José Carlos Mor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á o presidente do D.A, Severino Alves, acredita que  o ensino do curso de Direito no Brasil não evoluiu com a prática em si. “Por exemplo, em algumas universidades não são abordados assuntos como</w:t>
      </w:r>
      <w:r>
        <w:rPr>
          <w:rFonts w:cs="Arial" w:ascii="Arial" w:hAnsi="Arial"/>
          <w:i/>
          <w:iCs/>
          <w:sz w:val="20"/>
        </w:rPr>
        <w:t xml:space="preserve"> o </w:t>
      </w:r>
      <w:r>
        <w:rPr>
          <w:rFonts w:cs="Arial" w:ascii="Arial" w:hAnsi="Arial"/>
          <w:sz w:val="20"/>
        </w:rPr>
        <w:t>Direito de Propriedade Intelectual, Direito Agrário ou até mesmo Direito da Informática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sz w:val="20"/>
        </w:rPr>
        <w:t>O ensino parece que ficou engessado e não acompanhou a história. Contudo, a nova grade curricular do curso da Católica atualizou bastante o ensino. E antes dessa mudança ocorrer, mini-cursos e oficinas eram realizados, abordando temas que não faziam parte da grade curricular, a fim de preencher qualquer lacuna que tenha aparecido”, afirmo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CJ pede esclarecimentos à OAB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or Janaína Rezende e Niumízia Alv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iretora do Centro de Ciências Jurídicas da Católica, a professora Miriam de Sá Pereira, entrou em contato hoje (16) à tarde com a Ordem dos Advogados do Brasil (OAB), solicitando informações sobre os critérios utilizados na avaliação feita nos cursos de Direito do País. ”A Universidade vai encaminhar ainda, o projeto pedagógico para que seja reavaliado”, disse. No prazo de dez dias, a OAB vai disponibilizar as informações solicitadas pela Universidad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fessora acrescentou ainda que, de acordo com dados publicados na revista da própria OAB, o desempenho dos alunos da Católica vem melhorando a cada avaliação. “Pelos resultados da Ordem, estamos excelentemente bem. Por isso, estamos buscando informações mais aprofundadas para que esta situação seja esclarecida”, explic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curso de Direito da Católica surgiu em 1959 e uma das preocupações da Universidade sempre foi com a formação humanística e profissional dos alunos. “Fomos uma das primeiras faculdades no Brasil que, além de oferecer o conteúdo teórico, permitia ao estudante também a atuação prática, através da Assessoria de Treinamento, Estágio, Pesquisa e Integração (</w:t>
      </w:r>
      <w:r>
        <w:rPr>
          <w:rFonts w:cs="Arial" w:ascii="Arial" w:hAnsi="Arial"/>
          <w:bCs/>
          <w:sz w:val="20"/>
        </w:rPr>
        <w:t>Astepi)”, ressaltou. “Dessa forma, os universitários aprendiam na sala de aula os procedimentos teóricos e através da Astepi, atendiam as questões jurídicas da comunidade”, completou a diretor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quase 50 anos de curso, a Católica formou muitos profissionais de destaque no mercado, como por exemplo: José de Moura Rocha, Margarida Cantarelli, Marco Maciel, João Olímpio de Mendonça, Antônio de Brito Alves, entre tantos outros nomes relevantes no cenário jurídico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J promove seminário sobre Educação Jurídica Contemporânea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 Centro de Ciências Jurídicas está oferecendo aos professores do curso de Direito da Universidade Católica de Pernambuco uma oportunidade para repensarem sua metodologia de trabalho. Nos dias 2 e 3 de fevereiro acontece o Seminário sobre Educação Jurídica Contemporânea, nos auditórios G1 e G2 da Univers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 objetivo do seminário é situar os docentes à respeito do momento atual em que se insere a educação jurídica. Além de apresentar a eles o novo projeto pedagógico e os recursos metodológicos mais adequados ao ensino-aprendizag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s mudanças relacionadas ao ensino jurídico no cenário internacional e nacional; O Plano Nacional de Educação em Direitos Humanos; e Recursos Metodológicos Contemporâneos de ensino-aprendizagem( e avaliação), são alguns dos temas a serem debatidos no ev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Entre os palestrantes convidados estão os professores da Fundação Getúlio Vargas, Mário Schapiro e Rafael Vanzella; o professor da Universidade Federal de Pernambuco, João Adeodato; e a professora da Universidade Católica de Pernambuco, Miriam de Sá Pereira. Mais informações através do telefone 2119-4391 ou 2119-4177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gio para estudantes de Jornalis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A ClipTV, empresa de clipagem eletrônica em TV e rádio, está oferecendo vaga de estágio para estudantes de Jornalismo para início imediato. O estudante precisa ter disponibilidade para trabalhar 4 horas por dia (manhã ou tarde). Os interessados devem encaminhar o currículo para o e-mail cliptv@gmail.com. A ClipTV está localizada na Avenida Conde da Boa Vista, 1410/701,  Empresarial Palmira 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sexta-feira (19)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vestibular/2007.1/calendario.htm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hyperlink" Target="mailto:extensaounicap@unica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7:00Z</dcterms:created>
  <dc:creator>assecom4</dc:creator>
  <dc:description/>
  <dc:language>en-US</dc:language>
  <cp:lastModifiedBy>assecom4</cp:lastModifiedBy>
  <dcterms:modified xsi:type="dcterms:W3CDTF">2007-01-16T20:25:00Z</dcterms:modified>
  <cp:revision>9</cp:revision>
  <dc:subject/>
  <dc:title>Curso de Direito tem novo coordenador</dc:title>
</cp:coreProperties>
</file>